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5405</wp:posOffset>
            </wp:positionV>
            <wp:extent cx="212407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Опарина  Татьяна Анатольевна</w:t>
      </w:r>
      <w:r>
        <w:rPr>
          <w:color w:val="002060"/>
          <w:sz w:val="24"/>
          <w:szCs w:val="24"/>
        </w:rPr>
        <w:t xml:space="preserve"> родилась в Новосибирске (1962 г).  В 1980 г. поступила, а в 1986 г. закончила гуманитарный факультет Новосибирского государственного университета; научный руководитель – академик Н.Н. Покровский. Защитив диплом по теме «Украинские источники идеологии раннего старообрядчества», поступила в аспирантуру. С 1986 г. по 1990 г. – аспирантура в Институте Истории СО РАН, научный руководитель - акад. Н.Н. Покровский. В 1993 г. – зашита кандидатской диссертации «Влияние произведений украинско-белорусских полемистов к.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– н.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в. на борьбу идей в России XVII в. («Кириллова книга» и «Книга о вере»)». С 1990 г. по 1991 г. – работа в отделе Редкой книги Государственной  публичной научно-технической библиотеки Сибирского отделения Российской Академии наук (ГПНТБ СО РАН). С 1991 г. – по 2007 г.  – работа на кафедре истории мировой культуры Новосибирского Государственного педагогического университета в качестве ассистента, старшего преподавателя, доцента. С 1998 г. по 2001 г. – докторантура под руководством акад. Н.Н. Покровского по теме «Восприятие внешнего мира в оценке русских церковных кругов первой половины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». В 2007-2008 гг. - доцент Российского государственного открытого технического университета путей сообщения (РГОТУПС), с 2008-2009 - зав. сектором научных исследований, методических разработок и публикаторской деятельности Научно-Исследовательского Отдела рукописей Российской Государственной библиотеки, в 2009-2010 – начальник научного отдела Московского государственного объединенного музея-заповедника. (Коломенское-Измайлово-Лефортово-Люблино), 2010 – 2012 - зав.отделом редких книг ГПИБ России, в настоящее время- декан факультета всеобщей истории искусств Академии живописи, ваяния и зодчества Ильи Глазунова.</w:t>
      </w:r>
    </w:p>
    <w:p>
      <w:pPr>
        <w:pStyle w:val="TextBody"/>
        <w:spacing w:lineRule="auto" w:line="360"/>
        <w:jc w:val="both"/>
        <w:rPr/>
      </w:pPr>
      <w:r>
        <w:rPr>
          <w:color w:val="002060"/>
          <w:sz w:val="24"/>
          <w:szCs w:val="24"/>
        </w:rPr>
        <w:t>Исследует проблему межконфессиональных и внутриконфессиональных контактов и конфликтов московской церкви с «чужими» христианскими церквами, вопросы толерантности (нетолерантности) русского общества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, иностранцев в России XVI - XVII вв., тему эсхатологических страхов в России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; автор двух монографий (и одной в соавторстве), а также более 100 статей.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итает курсы лекций: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ревнерусское искусство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русской церкв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течественная история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алеография. Источниковедение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усская средневековая иллюстрированная книга (миниатюра и гравюра в Древней Руси).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нигопечатание в допетровской Росси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книги в Древне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библиотек в дореволюционной Росси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чтения в средневеково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ункции книги в средневековой Руси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color w:val="auto"/>
      <w:sz w:val="20"/>
    </w:rPr>
  </w:style>
  <w:style w:type="paragraph" w:styleId="2">
    <w:name w:val="Основной текст 2"/>
    <w:basedOn w:val="Normal"/>
    <w:qFormat/>
    <w:pPr/>
    <w:rPr>
      <w:b w:val="false"/>
      <w:sz w:val="26"/>
    </w:rPr>
  </w:style>
  <w:style w:type="paragraph" w:styleId="3">
    <w:name w:val="Основной текст 3"/>
    <w:basedOn w:val="Normal"/>
    <w:qFormat/>
    <w:pPr/>
    <w:rPr>
      <w:b w:val="false"/>
      <w:color w:val="auto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b w:val="false"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25:00Z</dcterms:created>
  <dc:creator>Опарина Татьяна Анатольевна</dc:creator>
  <dc:description/>
  <cp:keywords/>
  <dc:language>en-US</dc:language>
  <cp:lastModifiedBy>Владимир Беспалов</cp:lastModifiedBy>
  <cp:lastPrinted>2005-02-08T10:33:00Z</cp:lastPrinted>
  <dcterms:modified xsi:type="dcterms:W3CDTF">2017-04-02T09:26:00Z</dcterms:modified>
  <cp:revision>3</cp:revision>
  <dc:subject/>
  <dc:title>Список опубликованных научных работ Т.А. Опариной:</dc:title>
</cp:coreProperties>
</file>